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 №1 от «17» декабря 2012 года</w:t>
        <w:br/>
        <w:t>о проведении  открытого запроса предложений ПО ОТКРЫТОМУ ЗАПРОСУ ПРЕДЛОЖЕНИЙ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право заключения договора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техническому обслуживанию  электрооборудования, КИП и А, АСУ и ТМ, производственно-технологической связи и средств ЭХЗ на объекте ГЭПП «Нижегородоблкоммунэнерго: «Газопровод-отвод и ГРС «Воскресенское в р.п. Воскресенское Нижегородской области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проса предложений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запрос предложений в электронном виде на электронной торговой площад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 юридическое лицо, в интересах и за счет средств которого осуществляются закупки (сокращенное название – ГЭПП «НОКЭ»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 обслуживание  электрооборудования, КИП и А, АСУ и ТМ, производственно-технологической связи и средств ЭХЗ на объекте ГЭПП «Нижегородоблкоммунэнерго: «Газопровод-отвод и ГРС «Воскресенское в р.п. Воскресенское Нижегородской обла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ставки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993" w:leader="none"/>
              </w:tabs>
              <w:spacing w:lineRule="auto" w:line="240" w:before="0" w:after="0"/>
              <w:ind w:left="25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задания закупоч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993" w:leader="none"/>
              </w:tabs>
              <w:spacing w:lineRule="auto" w:line="240" w:before="0" w:after="0"/>
              <w:ind w:left="25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гласно технического задания закупочной докумен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чальной (максимальной) цене договор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итная цена Работы составляет  160 000,00   руб., в том числе  НДС 18%  24 406,78 руб.  Цена, указываемая в Заявке на участие в Запросе предложений, не должна превышать указанную лимитную цен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 стоимости Заявки на участие в Запросе предложений подготовлен в соответствии с Прейскурантом, составленным на основании калькуляции, регламентирующий порядок определения стоимости обслуживания   электрооборудования, КИП и А, АСУ и ТМ, производственно-технологической связи и средств ЭХЗ и утвержденной генеральным директором ГЭПП «Нижегородоблкоммунэнерго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место, порядок предоставления документации по запросу предложений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/>
            </w:pPr>
            <w:bookmarkStart w:id="0" w:name="_Ref2951878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дня размещения на официальном сайте извещения о проведении запроса предложений документация по запросу предложений может быть получена самостоятельно любым лицом с официального сайта.</w:t>
            </w:r>
            <w:bookmarkEnd w:id="0"/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4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, на котором размещена документация по запросу предложений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ициальный сай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84" w:hanging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noke-nn.ru(разде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закупки организации/) и на электронной торговой площад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enter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www.b2b-center.ru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от проведения запроса предложений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праве отказаться от проведения запроса предложений в любое время, не неся никакой ответственности перед участниками запроса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Заявок на участие в запросе предложений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лектронная торговая площа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документы предоставляются в электронном виде заверенные электронно-цифровой подписью(ЭЦП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ечатном виде ПОБЕДИТЕЛЬ предоставляет оригиналы документов в течении 3-х дней после опубликования итогового протокола запроса предложений по адрес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00 г.Нижний Новгород ул.Ярославская д.2 оф.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срока подачи заявок на участие в запросе предложений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участие принимаю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начала подачи Заявок - 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17» декабря 2012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срока подачи заявок на участие в запросе предлож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крытия конвертов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окончания срока подачи Заявок – на электронной торговой площадк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«25» декабря 2012 г до 10ч .00м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крытия конвертов: 25.12.12- 15ч,00м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смотрения заявок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03000 г.Н.Новгород ул. Ярославская д.2 оф.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ассмотрения заявок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ссмотрения и оценки: 26.12.12 10ч00ми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40" w:after="40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0" w:right="0" w:hanging="0"/>
              <w:rPr>
                <w:rFonts w:eastAsia="Calibri"/>
                <w:lang w:eastAsia="en-US"/>
              </w:rPr>
            </w:pPr>
            <w:r>
              <w:rPr/>
              <w:t>Дата подведения итогов запроса предложений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дведения </w:t>
            </w:r>
          </w:p>
          <w:p>
            <w:pPr>
              <w:pStyle w:val="Style19"/>
              <w:spacing w:before="40" w:after="40"/>
              <w:ind w:left="0" w:right="0" w:hanging="0"/>
              <w:rPr>
                <w:bCs/>
                <w:i/>
                <w:i/>
                <w:iCs/>
                <w:shd w:fill="FFFF99" w:val="clear"/>
              </w:rPr>
            </w:pPr>
            <w:r>
              <w:rPr/>
              <w:t xml:space="preserve"> </w:t>
            </w:r>
            <w:r>
              <w:rPr/>
              <w:t>итогов:27.12.2012 в 10.ч00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40" w:after="40"/>
              <w:ind w:left="360" w:right="0" w:hanging="360"/>
              <w:rPr>
                <w:bCs/>
                <w:i/>
                <w:i/>
                <w:iCs/>
                <w:sz w:val="24"/>
                <w:szCs w:val="24"/>
                <w:shd w:fill="FFFF99" w:val="clear"/>
              </w:rPr>
            </w:pPr>
            <w:r>
              <w:rPr>
                <w:bCs/>
                <w:i/>
                <w:iCs/>
                <w:sz w:val="24"/>
                <w:szCs w:val="24"/>
                <w:shd w:fill="FFFF99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0" w:right="0" w:hanging="0"/>
              <w:rPr/>
            </w:pPr>
            <w:r>
              <w:rPr/>
              <w:t>Примерная дата заключения договора или срок, в течение которого заказчик вправе заключить договор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0" w:right="0" w:hanging="0"/>
              <w:rPr/>
            </w:pPr>
            <w:r>
              <w:rPr/>
              <w:t>В течение 10 рабочих  дней с момента публикации итогового протокола на официальном сай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40" w:after="40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0" w:right="0" w:hanging="0"/>
              <w:rPr/>
            </w:pPr>
            <w:r>
              <w:rPr/>
              <w:t>Предоставление преференций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0" w:right="0" w:hanging="0"/>
              <w:rPr/>
            </w:pPr>
            <w:r>
              <w:rPr/>
              <w:t>Не предоставляю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40" w:after="40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0" w:right="0" w:hanging="0"/>
              <w:rPr/>
            </w:pPr>
            <w:r>
              <w:rPr/>
              <w:t>Срок поставки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0" w:right="0" w:hanging="0"/>
              <w:rPr/>
            </w:pPr>
            <w:r>
              <w:rPr/>
              <w:t>С момента заключения договора по 31 декабря 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40" w:after="40"/>
              <w:ind w:left="360" w:right="0" w:hanging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0" w:right="0" w:hanging="0"/>
              <w:rPr/>
            </w:pPr>
            <w:r>
              <w:rPr/>
              <w:t>Место поставки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606730 Нижегородская область Воскресенский район р.п. Воскресенс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40" w:after="40"/>
              <w:ind w:left="360" w:right="0" w:hanging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0" w:right="0" w:hanging="0"/>
              <w:rPr/>
            </w:pPr>
            <w:r>
              <w:rPr/>
              <w:t>Иные условия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0" w:right="0" w:hanging="0"/>
              <w:rPr/>
            </w:pPr>
            <w:r>
              <w:rPr/>
              <w:t>Сформулированы в Документации по запросу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40" w:after="40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0" w:right="0" w:hanging="0"/>
              <w:rPr/>
            </w:pPr>
            <w:r>
              <w:rPr/>
              <w:t>Подробно требования к Участникам, а также требования к порядку подтверждения соответствия этим требованиям; подробное описание услуг, проект Договора, а также описание процедуры Запроса предложений содержатся в Документации по запросу предлож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40" w:after="40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0" w:right="0" w:hanging="0"/>
              <w:rPr/>
            </w:pPr>
            <w:r>
              <w:rPr/>
              <w:t>Данный Запрос предложений не является торгами (конкурсом или аукционом), и его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ый Запрос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запроса предложений имеет право отказаться от всех полученных Заявок по любой причине или прекратить процедуру Запроса предложений в любой момент, не неся при этом никакой ответственности перед Участниками.</w:t>
            </w:r>
          </w:p>
        </w:tc>
      </w:tr>
    </w:tbl>
    <w:p>
      <w:pPr>
        <w:pStyle w:val="Style19"/>
        <w:spacing w:before="40" w:after="40"/>
        <w:ind w:left="0" w:right="57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600" w:after="360"/>
      <w:jc w:val="center"/>
      <w:outlineLvl w:val="0"/>
    </w:pPr>
    <w:rPr>
      <w:rFonts w:ascii="Arial" w:hAnsi="Arial" w:eastAsia="Times New Roman" w:cs="Arial"/>
      <w:b/>
      <w:bCs/>
      <w:kern w:val="2"/>
      <w:sz w:val="48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sz w:val="36"/>
      <w:szCs w:val="32"/>
      <w:lang w:val="en-US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3z2">
    <w:name w:val="WW8Num3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b w:val="false"/>
      <w:bCs w:val="false"/>
      <w:i w:val="false"/>
      <w:iCs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8"/>
      <w:szCs w:val="28"/>
    </w:rPr>
  </w:style>
  <w:style w:type="character" w:styleId="WW8Num10z2">
    <w:name w:val="WW8Num10z2"/>
    <w:qFormat/>
    <w:rPr>
      <w:b w:val="false"/>
      <w:sz w:val="28"/>
      <w:szCs w:val="28"/>
    </w:rPr>
  </w:style>
  <w:style w:type="character" w:styleId="WW8Num10z3">
    <w:name w:val="WW8Num10z3"/>
    <w:qFormat/>
    <w:rPr>
      <w:b w:val="false"/>
      <w:lang w:val="ru-RU"/>
    </w:rPr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Заголовок 1_стандарта Знак"/>
    <w:qFormat/>
    <w:rPr>
      <w:rFonts w:ascii="Arial" w:hAnsi="Arial" w:eastAsia="Times New Roman" w:cs="Arial"/>
      <w:b/>
      <w:bCs/>
      <w:kern w:val="2"/>
      <w:sz w:val="48"/>
      <w:szCs w:val="4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dkommNO">
    <w:name w:val="kd_komm_NO"/>
    <w:qFormat/>
    <w:rPr>
      <w:sz w:val="28"/>
      <w:szCs w:val="2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Пункт-3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Пункт-4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5">
    <w:name w:val="Пункт-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Продолжение списка 2"/>
    <w:basedOn w:val="Normal"/>
    <w:qFormat/>
    <w:pPr>
      <w:tabs>
        <w:tab w:val="clear" w:pos="708"/>
        <w:tab w:val="left" w:pos="568" w:leader="none"/>
      </w:tabs>
      <w:spacing w:lineRule="auto" w:line="240" w:before="0" w:after="120"/>
      <w:ind w:left="-141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Продолжение списка 3"/>
    <w:basedOn w:val="Normal"/>
    <w:qFormat/>
    <w:pPr>
      <w:tabs>
        <w:tab w:val="clear" w:pos="708"/>
        <w:tab w:val="left" w:pos="1432" w:leader="none"/>
      </w:tabs>
      <w:spacing w:lineRule="auto" w:line="240" w:before="0" w:after="120"/>
      <w:ind w:left="1432" w:hanging="864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ма примечания"/>
    <w:basedOn w:val="Style16"/>
    <w:next w:val="Style16"/>
    <w:qFormat/>
    <w:pPr>
      <w:spacing w:lineRule="auto" w:line="276" w:before="0" w:after="200"/>
      <w:ind w:hanging="0"/>
      <w:jc w:val="left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1">
    <w:name w:val="Наименование раздела"/>
    <w:basedOn w:val="Normal"/>
    <w:qFormat/>
    <w:pPr>
      <w:numPr>
        <w:ilvl w:val="0"/>
        <w:numId w:val="4"/>
      </w:numPr>
      <w:suppressAutoHyphens w:val="true"/>
      <w:spacing w:lineRule="auto" w:line="240" w:before="0" w:after="240"/>
      <w:ind w:firstLine="567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2">
    <w:name w:val="ТТ список 2"/>
    <w:basedOn w:val="Normal"/>
    <w:qFormat/>
    <w:pPr>
      <w:keepNext w:val="true"/>
      <w:keepLines/>
      <w:tabs>
        <w:tab w:val="clear" w:pos="708"/>
        <w:tab w:val="left" w:pos="720" w:leader="none"/>
        <w:tab w:val="left" w:pos="851" w:leader="none"/>
      </w:tabs>
      <w:suppressAutoHyphens w:val="true"/>
      <w:spacing w:lineRule="auto" w:line="240" w:before="120" w:after="60"/>
      <w:ind w:left="851" w:hanging="851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d12">
    <w:name w:val="kd_12"/>
    <w:basedOn w:val="Normal"/>
    <w:qFormat/>
    <w:pPr>
      <w:tabs>
        <w:tab w:val="clear" w:pos="708"/>
        <w:tab w:val="left" w:pos="-360" w:leader="none"/>
        <w:tab w:val="left" w:pos="851" w:leader="none"/>
      </w:tabs>
      <w:spacing w:lineRule="auto" w:line="240" w:before="0" w:after="0"/>
      <w:ind w:left="43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Kd123">
    <w:name w:val="kd_123"/>
    <w:basedOn w:val="Normal"/>
    <w:qFormat/>
    <w:pPr>
      <w:tabs>
        <w:tab w:val="clear" w:pos="708"/>
        <w:tab w:val="left" w:pos="0" w:leader="none"/>
        <w:tab w:val="left" w:pos="1701" w:leader="none"/>
      </w:tabs>
      <w:spacing w:lineRule="auto" w:line="240" w:before="0" w:after="0"/>
      <w:ind w:left="2304" w:hanging="50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Kd1234">
    <w:name w:val="kd_1234"/>
    <w:basedOn w:val="Normal"/>
    <w:qFormat/>
    <w:pPr>
      <w:tabs>
        <w:tab w:val="clear" w:pos="708"/>
        <w:tab w:val="left" w:pos="0" w:leader="none"/>
        <w:tab w:val="left" w:pos="851" w:leader="none"/>
      </w:tabs>
      <w:spacing w:lineRule="auto" w:line="240" w:before="0" w:after="0"/>
      <w:ind w:left="1248" w:hanging="64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31:00Z</dcterms:created>
  <dc:creator>Федорова Татьяна</dc:creator>
  <dc:description/>
  <cp:keywords/>
  <dc:language>en-US</dc:language>
  <cp:lastModifiedBy>Afanaseva</cp:lastModifiedBy>
  <cp:lastPrinted>2012-11-29T10:34:00Z</cp:lastPrinted>
  <dcterms:modified xsi:type="dcterms:W3CDTF">2012-12-17T09:47:00Z</dcterms:modified>
  <cp:revision>20</cp:revision>
  <dc:subject/>
  <dc:title>Извещение о проведении конкурса</dc:title>
</cp:coreProperties>
</file>